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>к Положению о предоставлении грантов</w:t>
      </w:r>
    </w:p>
    <w:p>
      <w:pPr>
        <w:pStyle w:val="Normal"/>
        <w:spacing w:before="280" w:after="280"/>
        <w:jc w:val="right"/>
        <w:rPr/>
      </w:pPr>
      <w:r>
        <w:rPr/>
        <w:t>Республики Хакасия для реализации</w:t>
      </w:r>
    </w:p>
    <w:p>
      <w:pPr>
        <w:pStyle w:val="Normal"/>
        <w:spacing w:before="280" w:after="280"/>
        <w:jc w:val="right"/>
        <w:rPr/>
      </w:pPr>
      <w:r>
        <w:rPr/>
        <w:t>целевых социальных программ</w:t>
      </w:r>
    </w:p>
    <w:p>
      <w:pPr>
        <w:pStyle w:val="Normal"/>
        <w:spacing w:before="280" w:after="280"/>
        <w:jc w:val="right"/>
        <w:rPr/>
      </w:pPr>
      <w:r>
        <w:rPr/>
        <w:t>негосударственных некоммерческих</w:t>
      </w:r>
    </w:p>
    <w:p>
      <w:pPr>
        <w:pStyle w:val="Normal"/>
        <w:spacing w:before="280" w:after="280"/>
        <w:jc w:val="right"/>
        <w:rPr/>
      </w:pPr>
      <w:r>
        <w:rPr/>
        <w:t>организаций Республики Хакас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(Форм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Дата подачи конкурсной документации "__" ________ 20__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Информация об организ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T-----------------------------------------T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¦Полное название организации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(в строгом соответствии со свидетельством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о внесении записи в ЕГРЮЛ)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¦Дата создания организации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¦Организационно-правовая форма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(согласно свидетельству о регистрации)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¦Учредители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Физические лица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(количество)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Юридические лица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(перечислить)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¦Вышестоящая организация (если имеется)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¦Юридический адрес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Фактический адрес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¦Телефон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Факс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¦E-mail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¦ФИО руководителя организации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¦ФИО гл. бухгалтера Программы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¦Реквизиты организации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ИНН/КПП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ОГРН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Расчетный счет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Наименование банка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Корреспондентский счет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БИК 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ИНН/КПП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Юридический адрес банка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¦География деятельности организации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2¦Основные направления деятельности (не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более 3-х)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¦Основные объекты деятельности (не более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3-х) 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4¦Количество членов организации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(если имеются: данные приводятся по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состоянию на последний отчетный период)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Физических лиц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Юридических лиц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¦Количество сотрудников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6¦Количество добровольцев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7¦Имеющиеся материально-технические и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информационные ресурсы для реализации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Программы (краткое описание с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количественными показателями - помещение,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оборудование, периодические издания и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т.д.)       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+---------------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8¦Основные реализованные программы/проекты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за последние 3 года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+-----------------------------------------+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   ___________________   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)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>к Положению о предоставлении грантов</w:t>
      </w:r>
    </w:p>
    <w:p>
      <w:pPr>
        <w:pStyle w:val="Normal"/>
        <w:spacing w:before="280" w:after="280"/>
        <w:jc w:val="right"/>
        <w:rPr/>
      </w:pPr>
      <w:r>
        <w:rPr/>
        <w:t>Республики Хакасия для реализации</w:t>
      </w:r>
    </w:p>
    <w:p>
      <w:pPr>
        <w:pStyle w:val="Normal"/>
        <w:spacing w:before="280" w:after="280"/>
        <w:jc w:val="right"/>
        <w:rPr/>
      </w:pPr>
      <w:r>
        <w:rPr/>
        <w:t>целевых социальных программ</w:t>
      </w:r>
    </w:p>
    <w:p>
      <w:pPr>
        <w:pStyle w:val="Normal"/>
        <w:spacing w:before="280" w:after="280"/>
        <w:jc w:val="right"/>
        <w:rPr/>
      </w:pPr>
      <w:r>
        <w:rPr/>
        <w:t>негосударственных некоммерческих</w:t>
      </w:r>
    </w:p>
    <w:p>
      <w:pPr>
        <w:pStyle w:val="Normal"/>
        <w:spacing w:before="280" w:after="280"/>
        <w:jc w:val="right"/>
        <w:rPr/>
      </w:pPr>
      <w:r>
        <w:rPr/>
        <w:t>организаций Республики Хакас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(Форм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1. Описание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T----------------------------------------T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¦Название конкурса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¦Название Программы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¦География Программы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¦Продолжительность Программы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¦Цели и задачи Программы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¦Обоснование необходимости Программы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¦Полная стоимость Программы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¦Запрашиваемая сумма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¦Имеющаяся сумма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¦Привлекаемая сумма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¦Краткая аннотация Программы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2¦Основные целевые группы, на которые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направлена программа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¦Механизм достижения цели Программы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4¦Опыт в области данной Программы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15¦Критерии оценки эффективности Программы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16¦Дальнейшая реализация Программы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+----------------------------------------+-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2. Рабочий план реализации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T--------------------------T---------------T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¦ Наименование мероприятий ¦     Сроки     ¦  Ответственные лица з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/п¦                          ¦  выполнения   ¦   выполнение Программ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---+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+--------------------------+---------------+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3. Конкретные результат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T--------------------------T---------------T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¦ Наименование мероприятий ¦Количественные ¦ Качественные показател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/п¦                          ¦  показатели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---+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                ¦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+--------------------------+---------------+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4. Бюджет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T----------T-----T-------T------------------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¦  Статьи  ¦ КБК ¦ Общий ¦     Имеющиеся средства      ¦Запрашиваем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бюджета  ¦     ¦бюджет,+--------------T--------------+  средства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¦     ¦ руб.  ¦ Собственные  ¦ Привлеченные ¦     руб.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¦     ¦       ¦средства, руб.¦средства, руб.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+-----+-------+-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¦     ¦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+-----+-------+-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Итого        ¦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+-------+--------------+--------------+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   ___________________   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 организации       ___________________     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)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0:00Z</dcterms:created>
  <dc:creator>user</dc:creator>
  <dc:description/>
  <cp:keywords/>
  <dc:language>en-US</dc:language>
  <cp:lastModifiedBy>**</cp:lastModifiedBy>
  <cp:lastPrinted>2010-10-18T14:24:00Z</cp:lastPrinted>
  <dcterms:modified xsi:type="dcterms:W3CDTF">2011-07-14T04:00:00Z</dcterms:modified>
  <cp:revision>2</cp:revision>
  <dc:subject/>
  <dc:title/>
</cp:coreProperties>
</file>